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El sistema del seguro de la asistencia médica rural de México y Brasil y sus sugerencias para el establecimiento del sistema de la asistencia médica cooperada rural del nuevo tipo en China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  <w:t>Establecer el sistema de la asistencia médica cooperada constituye uno de los importantes trabajos de la salud en el campo de China. México y Brasil poseen un sistema relativamente completo del seguro de la asistencia médica rural, las experiencias mexicanas y brasile?as merecen ser consultadas por los otros países en desarrollo. Este artículo plantea cuatro propuestas: el gobierno debe prestar fuerte apoyo; aplicar paulatinamente el sistema del seguro de la asistencia médica de la integración urbana y rural sobre la base de la consolidación del nuevo tipo del sistema de la asistencia médica cooperada; ampliar las esferas de la cooperación para elevar el nivel de la seguridad; establecer un sistema de la asistencia médica para los campesinos pobres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Yang Huifang y Chen Caigeng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24:00Z</dcterms:created>
  <dc:creator>hanhan</dc:creator>
  <dc:description/>
  <cp:keywords/>
  <dc:language>en-US</dc:language>
  <cp:lastModifiedBy>hanhan</cp:lastModifiedBy>
  <dcterms:modified xsi:type="dcterms:W3CDTF">2007-10-31T06:25:00Z</dcterms:modified>
  <cp:revision>1</cp:revision>
  <dc:subject/>
  <dc:title>El sistema del seguro de la asistencia médica rural de México y Brasil y sus sugerencias para el establecimiento del sistema de la asistencia médica cooperada rural del nuevo tipo en China</dc:title>
</cp:coreProperties>
</file>